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oodlot Product Development Council Le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irect Benefits to Woodlot Licens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odlot Product Development Council is supported by collecting levy funds which allow us t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 positive image of the woodlot industry and its produ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e the general public and buyers about the benefits of BC Woodlots and small-scale woodlot manage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nitiate and/or support research and extension programs for the development and enhancement of the woodlot industry in the provin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uncil works closely with the Federation of British Columbia Woodlot Associations (FBCWA) on initiatives outlined annually in a work plan. </w:t>
      </w:r>
      <w:r>
        <w:rPr>
          <w:rFonts w:cs="Arial" w:ascii="Arial" w:hAnsi="Arial"/>
          <w:b/>
          <w:sz w:val="22"/>
          <w:szCs w:val="22"/>
        </w:rPr>
        <w:t>Your levy fund</w:t>
      </w:r>
      <w:r>
        <w:rPr>
          <w:rFonts w:cs="Arial" w:ascii="Arial" w:hAnsi="Arial"/>
          <w:sz w:val="22"/>
          <w:szCs w:val="22"/>
        </w:rPr>
        <w:t xml:space="preserve"> is directed towards four main areas: Member Support &amp; Communications, Timber Pricing Support, Streamlining Administration and Relationship Building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 Support &amp; 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odland Almanac is a quarterly publication distributed to 1250 readers including BC woodlot licensees, FBCWA members, BC First Nations, BC Community Forest Associations, MFR woodlot staff and woodlot associations across Can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Woodlot Communicator digital newsletter is distributed 6 times/year to MLAs, Industry and Academic institu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uncil sponsors the Annual General Meetings &amp; Con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uncil produced and maintains a Log Buyers &amp; Sellers Direc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 provides telephone support to licensees for the Woodlot AAC Progr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produces a Woodlot Calendar on request from licens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 supports local Woodlot Associations through links on the websit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uncil features 3-4 licensees annually in a Woodlot Stewardship Recognition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ouncil hosts the 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odlot.bc.c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er Pricing Sup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hires Interior &amp; Coastal Timber Pricing Foresters who provide advice to licensees and are involved in: Tabular Rate Negotiations, Stumpage Forecasts &amp; Appraisal Advisory Committ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amlining Admin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nt Working Group representation with MF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lot Licence Regulation Revi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to Reporting Silviculture Updates and Land Status Tracking Systems (RESUL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ied voice to government on woodlot issu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onship Buil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Canadian Federation of Woodlot Ow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on on the BC Safety Council, Minister’s Practice Advisory Council &amp; UBC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Affiliation with BC Community Forests, BC Cattlemen’s, Private Forest Landowners, Central Interior Loggers, Northwest Loggers, and Western Silvicultural Contractors Associatio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Liaison with the Canadian Forest Service and the Federal Government on tax issues, softwood discussions, federal beetle funding initiatives and carbon sequestr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12 FBCWA Priorities funded by the WPDC incl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97" w:right="1797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ely Being Manag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 Vision &amp; Strategy to reflect FBCWA &amp; WPDC working toget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Resource Road A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Buil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Land Withdraw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Cutting Perm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Growing Decla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 Program (expansion, WLs for young people, WL surrender, WL sub-dividing, A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Course (freedom to  manage, WL risks &amp; responsibi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Reli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Burning Smoke Control Regul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lot 4 Window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k FFT &amp; other program fu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Based Investment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Veg. Mgmt Plan templ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ed as Time Perm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F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mpage (Tab rates, annual rent, ERAA settlement &amp; Land R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Refo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GES (woodSource B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cut Carry For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strophic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R Communications with WL license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o-forestry Initia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warding volunteer eff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 (non-sched A Land) fire prot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WL docu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&amp; Resid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Prevention/Prot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Gains wrt WL sales &amp; transfers: Almanac notice</w:t>
      </w:r>
    </w:p>
    <w:p>
      <w:pPr>
        <w:sectPr>
          <w:type w:val="continuous"/>
          <w:pgSz w:w="12240" w:h="15840"/>
          <w:pgMar w:left="1797" w:right="1797" w:gutter="0" w:header="0" w:top="720" w:footer="709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97" w:right="1797" w:gutter="0" w:header="0" w:top="720" w:footer="709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tenance Mode, being monitored</w:t>
      </w:r>
    </w:p>
    <w:p>
      <w:pPr>
        <w:sectPr>
          <w:type w:val="continuous"/>
          <w:pgSz w:w="12240" w:h="15840"/>
          <w:pgMar w:left="1797" w:right="1797" w:gutter="0" w:header="0" w:top="720" w:footer="709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incr silv. In WLPP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health/Affinity- CI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workers Lien A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l Trails Strateg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 Surrend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ory Birds Convention A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Forest Reser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iginal Recognition &amp; Reconciliation A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ing Licen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culture Discussion Pap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 Credits/Protocols</w:t>
      </w:r>
    </w:p>
    <w:p>
      <w:pPr>
        <w:sectPr>
          <w:type w:val="continuous"/>
          <w:pgSz w:w="12240" w:h="15840"/>
          <w:pgMar w:left="1797" w:right="1797" w:gutter="0" w:header="0" w:top="720" w:footer="709" w:bottom="90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ch of the work is accomplished by woodlot licensees who volunteer for the Council or the FBCWA executive. When the work goes beyond what is expected of a volunteer, the Council hires contractors to meet its objectiv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2012 the following Contractors are hired by the WPD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McNaughton</w:t>
        <w:tab/>
        <w:t>FBCWA General Manag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lain Arnett</w:t>
        <w:tab/>
        <w:tab/>
        <w:t>Interior Timber Pricing Fores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d Hughes</w:t>
        <w:tab/>
        <w:tab/>
        <w:t>Coast Timber Pricing Fores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McClary</w:t>
        <w:tab/>
        <w:t>WPDC Coordin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e Bandstra </w:t>
        <w:tab/>
        <w:t>Woodlot AAC Program Telephone Sup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Marak</w:t>
        <w:tab/>
        <w:tab/>
        <w:t>Communications coordin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Bradley</w:t>
        <w:tab/>
        <w:tab/>
        <w:t>e-FM Proj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he Council would like to remind you that it needs all licensees’ levies in order to continue funding these important tasks. </w:t>
      </w:r>
      <w:r>
        <w:rPr>
          <w:rFonts w:cs="Arial" w:ascii="Arial" w:hAnsi="Arial"/>
          <w:sz w:val="28"/>
          <w:szCs w:val="28"/>
        </w:rPr>
        <w:tab/>
      </w:r>
    </w:p>
    <w:sectPr>
      <w:type w:val="continuous"/>
      <w:pgSz w:w="12240" w:h="15840"/>
      <w:pgMar w:left="1797" w:right="1797" w:gutter="0" w:header="0" w:top="720" w:footer="709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f you have any questions regarding the Woodlot Product Development Council and its initiatives, please contact the WPDC Coordinator, Cathy McClary at 250-961-0271, 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jmcclary401@gmail.com</w:t>
      </w:r>
    </w:hyperlink>
    <w:r>
      <w:rPr>
        <w:rFonts w:cs="Arial" w:ascii="Arial" w:hAnsi="Arial"/>
        <w:sz w:val="16"/>
        <w:szCs w:val="16"/>
      </w:rPr>
      <w:t xml:space="preserve"> or check out the web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woodlot.bc.ca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ot.bc.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jmcclary401@gmail.com" TargetMode="External"/><Relationship Id="rId2" Type="http://schemas.openxmlformats.org/officeDocument/2006/relationships/hyperlink" Target="http://www.woodlot.b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7:00Z</dcterms:created>
  <dc:creator>Cathy McClary </dc:creator>
  <dc:description/>
  <cp:keywords/>
  <dc:language>en-US</dc:language>
  <cp:lastModifiedBy>Cathy</cp:lastModifiedBy>
  <cp:lastPrinted>2013-03-18T13:27:00Z</cp:lastPrinted>
  <dcterms:modified xsi:type="dcterms:W3CDTF">2013-03-18T20:29:00Z</dcterms:modified>
  <cp:revision>9</cp:revision>
  <dc:subject/>
  <dc:title>The Woodlot Product Development Council Levy</dc:title>
</cp:coreProperties>
</file>